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АДМИНИСТРАЦИЯ КАРАЧА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16                                    г. Карачаевск                                             №6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б утверждении Перечня государственных и муниципальных услуг, предоставляемых в рамках межведомственного взаимодействия администрацией Карачаевского муниципального рай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в Российской Федерации», Феде</w:t>
        <w:softHyphen/>
        <w:t>ральным законом от 27.07.2010 №210-ФЗ «Об организации предостав</w:t>
        <w:softHyphen/>
        <w:t>ления государственных и муниципальных услуг» и в целях открытости и общедоступности информации по предоставлению государственных и муниципальных услуг населению и юридическим лицам администрацией Карачаевского муниципального района</w:t>
      </w:r>
    </w:p>
    <w:p>
      <w:pPr>
        <w:pStyle w:val="Normal"/>
        <w:tabs>
          <w:tab w:val="clear" w:pos="708"/>
          <w:tab w:val="left" w:pos="55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48"/>
        <w:rPr/>
      </w:pPr>
      <w:r>
        <w:rPr/>
        <w:t>1. Утвердить</w:t>
      </w:r>
      <w:r>
        <w:rPr>
          <w:szCs w:val="28"/>
        </w:rPr>
        <w:t xml:space="preserve"> Перечень государственных и муниципальных услуг, предоставляемых в рамках межведомственного взаимодействия администрацией Карачаевского муниципального района</w:t>
      </w:r>
      <w:r>
        <w:rPr/>
        <w:t xml:space="preserve"> согласно приложению.</w:t>
      </w:r>
    </w:p>
    <w:p>
      <w:pPr>
        <w:pStyle w:val="TextBody"/>
        <w:spacing w:lineRule="auto" w:line="240"/>
        <w:ind w:firstLine="748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TextBody"/>
        <w:spacing w:lineRule="auto" w:line="240"/>
        <w:ind w:firstLine="748"/>
        <w:rPr>
          <w:color w:val="FF0000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Карачаевского муниципального рай</w:t>
        <w:softHyphen/>
        <w:t>она, курирующего</w:t>
      </w:r>
      <w:r>
        <w:rPr/>
        <w:t xml:space="preserve"> </w:t>
      </w:r>
      <w:r>
        <w:rPr>
          <w:szCs w:val="28"/>
        </w:rPr>
        <w:t>управление имущества, земельных отношений, архитектуры, жилищно-коммунального хозяйства, контрактной службы и экономического развит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ы администрации Карачаев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Р.А. Эбзее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Карач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0.08.2016 №6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23"/>
      <w:bookmarkStart w:id="1" w:name="OLE_LINK122"/>
      <w:r>
        <w:rPr>
          <w:sz w:val="28"/>
          <w:szCs w:val="28"/>
        </w:rPr>
        <w:t>Перечень государственных и муниципальных услуг, предоставляем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амках межведомственного взаимодействия </w:t>
      </w:r>
      <w:bookmarkEnd w:id="0"/>
      <w:bookmarkEnd w:id="1"/>
      <w:r>
        <w:rPr/>
        <w:t>администрацией Карачаевского муниципальн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6573"/>
        <w:gridCol w:w="2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администрации Карачаевского муниципального района, предоставляющее услугу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выплата </w:t>
            </w:r>
            <w:bookmarkStart w:id="2" w:name="OLE_LINK62"/>
            <w:bookmarkStart w:id="3" w:name="OLE_LINK61"/>
            <w:r>
              <w:rPr>
                <w:sz w:val="26"/>
                <w:szCs w:val="26"/>
              </w:rPr>
              <w:t>ежемесячного пособия на ребенка</w:t>
            </w:r>
            <w:bookmarkEnd w:id="2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19.05.1995 N81-ФЗ «О государственных пособиях гражданам, имеющим детей» (далее - Федеральны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19.05.1995 N81-ФЗ),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14.01.2005 N20-РЗ «О ежемесячном социальном пособии гражданам, имеющим детей, в Карачаево-Черкесской Республике»,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в области социальной поддержки и социального обслуживания отдельных категорий граждан» (далее -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арачаевского муниципального района  (далее - Управление социальной защиты насел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женщинам, уволенным в период беременности, отпуска по беременности и родам, в период отпуска по уходу за ребенком, в связи с ликвидацией организаций </w:t>
            </w:r>
            <w:bookmarkStart w:id="4" w:name="OLE_LINK64"/>
            <w:bookmarkStart w:id="5" w:name="OLE_LINK63"/>
            <w:r>
              <w:rPr>
                <w:sz w:val="26"/>
                <w:szCs w:val="26"/>
              </w:rPr>
              <w:t>(прекращением деятельности, полномочий физическими лицами)</w:t>
            </w:r>
            <w:bookmarkEnd w:id="4"/>
            <w:bookmarkEnd w:id="5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19.05.1995 N81-ФЗ,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6.12.2013 N95-РЗ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Российской Федерации в области социальной поддержки по выплате государственных пособий» (далее -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6.12.2013 N95-РЗ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 </w:t>
            </w:r>
            <w:bookmarkStart w:id="6" w:name="OLE_LINK125"/>
            <w:bookmarkStart w:id="7" w:name="OLE_LINK124"/>
            <w:r>
              <w:rPr>
                <w:sz w:val="26"/>
                <w:szCs w:val="26"/>
              </w:rPr>
              <w:t xml:space="preserve">пособия по беременности </w:t>
            </w:r>
            <w:bookmarkEnd w:id="6"/>
            <w:bookmarkEnd w:id="7"/>
            <w:r>
              <w:rPr>
                <w:sz w:val="26"/>
                <w:szCs w:val="26"/>
              </w:rPr>
              <w:t xml:space="preserve">и родам женщинам, уволенным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</w:t>
            </w:r>
            <w:bookmarkStart w:id="8" w:name="OLE_LINK65"/>
            <w:r>
              <w:rPr>
                <w:sz w:val="26"/>
                <w:szCs w:val="26"/>
              </w:rPr>
              <w:t>лицензированию</w:t>
            </w:r>
            <w:bookmarkEnd w:id="8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6.12.2013 N95-РЗ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и </w:t>
            </w:r>
            <w:bookmarkStart w:id="9" w:name="OLE_LINK66"/>
            <w:r>
              <w:rPr>
                <w:sz w:val="26"/>
                <w:szCs w:val="26"/>
              </w:rPr>
              <w:t>(прекращением деятельности, полномочий физическими лицами)</w:t>
            </w:r>
            <w:bookmarkEnd w:id="9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6.12.2013 N95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ежемесячной денежной выплаты, назначаемой в случае рождения третьего ребенка или последующих детей до </w:t>
            </w:r>
            <w:bookmarkStart w:id="10" w:name="OLE_LINK68"/>
            <w:bookmarkStart w:id="11" w:name="OLE_LINK67"/>
            <w:r>
              <w:rPr>
                <w:sz w:val="26"/>
                <w:szCs w:val="26"/>
              </w:rPr>
              <w:t>достижения ребенком возраста трех лет</w:t>
            </w:r>
            <w:bookmarkEnd w:id="10"/>
            <w:bookmarkEnd w:id="11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12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6.12.2013 N94-РЗ «О ежемесячной денежной выплате, назначаемой в случае рождения третьего ребенка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ежемесячного пособия на ребенка военнослужащего, </w:t>
            </w:r>
            <w:bookmarkStart w:id="12" w:name="OLE_LINK70"/>
            <w:bookmarkStart w:id="13" w:name="OLE_LINK69"/>
            <w:r>
              <w:rPr>
                <w:sz w:val="26"/>
                <w:szCs w:val="26"/>
              </w:rPr>
              <w:t>проходящего военную службу по призыву</w:t>
            </w:r>
            <w:bookmarkEnd w:id="12"/>
            <w:bookmarkEnd w:id="13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Карачаево-Черкесской Республики от 25.11.2008 N425 «О порядке расходования и учета средств, полученных Карачаево-Черкесской Республикой из федерального бюджета на реализацию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 (далее -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Карачаево-Черкесской Республики от 25.11.2008 N425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Карачаево-Черкесской Республики от 25.11.2008 N4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республиканского материнского капитала при рождении (усыновлении) </w:t>
            </w:r>
            <w:bookmarkStart w:id="14" w:name="OLE_LINK71"/>
            <w:r>
              <w:rPr>
                <w:sz w:val="26"/>
                <w:szCs w:val="26"/>
              </w:rPr>
              <w:t>четвертого ребенка или последующих детей</w:t>
            </w:r>
            <w:bookmarkEnd w:id="14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06.12.2013 N81-РЗ «О республиканском материнском капитале при рождении (усыновлении) четвертого ребенка или последующих детей в Карачаево-Черкесской Республике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а также уволенным в связи с ликвидацией организаций </w:t>
            </w:r>
            <w:bookmarkStart w:id="15" w:name="OLE_LINK74"/>
            <w:bookmarkStart w:id="16" w:name="OLE_LINK73"/>
            <w:bookmarkStart w:id="17" w:name="OLE_LINK72"/>
            <w:r>
              <w:rPr>
                <w:sz w:val="26"/>
                <w:szCs w:val="26"/>
              </w:rPr>
              <w:t>(прекращением деятельности, полномочий физическими лицами)</w:t>
            </w:r>
            <w:bookmarkEnd w:id="15"/>
            <w:bookmarkEnd w:id="16"/>
            <w:bookmarkEnd w:id="17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none"/>
              </w:tabs>
              <w:rPr>
                <w:b/>
                <w:b/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19.12.2013 N95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уществление подбора лиц, желающих стать опекунами, попечителями и способных к выполнению обязанностей опекуна, попечителя, принятие решения об установлении опеки, попечительства, о назначении опекуна, попечителя, а при отсутствии такой возможности об определении гражданина, признанного </w:t>
            </w:r>
            <w:bookmarkStart w:id="18" w:name="OLE_LINK76"/>
            <w:bookmarkStart w:id="19" w:name="OLE_LINK75"/>
            <w:r>
              <w:rPr>
                <w:spacing w:val="-2"/>
                <w:sz w:val="26"/>
                <w:szCs w:val="26"/>
              </w:rPr>
              <w:t>в судебном порядке недееспособным, в стационарное учреждение</w:t>
            </w:r>
            <w:bookmarkEnd w:id="18"/>
            <w:bookmarkEnd w:id="19"/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pacing w:val="-2"/>
                  <w:sz w:val="26"/>
                  <w:szCs w:val="26"/>
                </w:rPr>
                <w:t>Закон</w:t>
              </w:r>
            </w:hyperlink>
            <w:r>
              <w:rPr>
                <w:spacing w:val="-2"/>
                <w:sz w:val="26"/>
                <w:szCs w:val="26"/>
              </w:rPr>
              <w:t xml:space="preserve"> Карачаево-Черкесской Республики от 10.01.2008 N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и осуществлению деятельности по опеке и попечительству» (далее - </w:t>
            </w:r>
            <w:hyperlink r:id="rId19">
              <w:r>
                <w:rPr>
                  <w:rStyle w:val="InternetLink"/>
                  <w:spacing w:val="-2"/>
                  <w:sz w:val="26"/>
                  <w:szCs w:val="26"/>
                </w:rPr>
                <w:t>Закон</w:t>
              </w:r>
            </w:hyperlink>
            <w:r>
              <w:rPr>
                <w:spacing w:val="-2"/>
                <w:sz w:val="26"/>
                <w:szCs w:val="26"/>
              </w:rPr>
              <w:t xml:space="preserve"> Карачаево-Черкесской Республики от 10.01.2008 N3-РЗ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ыдача разрешений опекунам совершать, а попечителям - давать согласие на совершение сделок по отчуждению, в том числе обмену или дарению имущества подопечного, сдачи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</w:t>
            </w:r>
            <w:bookmarkStart w:id="20" w:name="OLE_LINK78"/>
            <w:bookmarkStart w:id="21" w:name="OLE_LINK77"/>
            <w:r>
              <w:rPr>
                <w:spacing w:val="-2"/>
                <w:sz w:val="26"/>
                <w:szCs w:val="26"/>
              </w:rPr>
              <w:t>влекущих уменьшение имущества подопечного</w:t>
            </w:r>
            <w:bookmarkEnd w:id="20"/>
            <w:bookmarkEnd w:id="21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3"/>
                <w:sz w:val="26"/>
                <w:szCs w:val="26"/>
              </w:rPr>
            </w:pPr>
            <w:hyperlink r:id="rId20">
              <w:r>
                <w:rPr>
                  <w:rStyle w:val="InternetLink"/>
                  <w:spacing w:val="-2"/>
                  <w:sz w:val="26"/>
                  <w:szCs w:val="26"/>
                </w:rPr>
                <w:t>Закон</w:t>
              </w:r>
            </w:hyperlink>
            <w:r>
              <w:rPr>
                <w:spacing w:val="-2"/>
                <w:sz w:val="26"/>
                <w:szCs w:val="26"/>
              </w:rPr>
              <w:t xml:space="preserve"> Карачаево-Черкесской Республики от 10.01.2008 N3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е в суд с заявлением о признании гражданина недееспособным или об ограничении дееспособности гражданина, а также о признании подопечного дееспособным, если отпали основания, </w:t>
            </w:r>
            <w:bookmarkStart w:id="22" w:name="OLE_LINK82"/>
            <w:bookmarkStart w:id="23" w:name="OLE_LINK81"/>
            <w:r>
              <w:rPr>
                <w:sz w:val="26"/>
                <w:szCs w:val="26"/>
              </w:rPr>
              <w:t>в силу которых гражданин был признан недееспособным или ограниченно дееспособным</w:t>
            </w:r>
            <w:bookmarkEnd w:id="22"/>
            <w:bookmarkEnd w:id="23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6"/>
                <w:szCs w:val="26"/>
              </w:rPr>
            </w:pPr>
            <w:hyperlink r:id="rId21">
              <w:r>
                <w:rPr>
                  <w:rStyle w:val="InternetLink"/>
                  <w:spacing w:val="-2"/>
                  <w:sz w:val="26"/>
                  <w:szCs w:val="26"/>
                </w:rPr>
                <w:t>Закон</w:t>
              </w:r>
            </w:hyperlink>
            <w:r>
              <w:rPr>
                <w:spacing w:val="-2"/>
                <w:sz w:val="26"/>
                <w:szCs w:val="26"/>
              </w:rPr>
              <w:t xml:space="preserve"> Карачаево-Черкесской Республики от 10.01.2008 N3-РЗ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становления, прекращения, приостановления, возобновления, расчета, перерасчета и </w:t>
            </w:r>
            <w:bookmarkStart w:id="24" w:name="OLE_LINK84"/>
            <w:bookmarkStart w:id="25" w:name="OLE_LINK83"/>
            <w:r>
              <w:rPr>
                <w:sz w:val="26"/>
                <w:szCs w:val="26"/>
              </w:rPr>
              <w:t>выплаты пенсии за выслугу лет лицам, замещавшим должности муниципальной службы</w:t>
            </w:r>
            <w:bookmarkEnd w:id="24"/>
            <w:bookmarkEnd w:id="25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3.2007 №25-ФЗ «О муниципальной службе в Российской Федерации», постановление Правительство Карачаево-Черкесской Республики от 21.09.2012 №387 «Об утверждении порядка рассмотрения заявления и принятия решения об установлении пенсии за выслугу лет лицам, замещавшим государственные должности или должности государственной гражданской службы Карачаево-Черкесской Республики», решение Совета Карачаевского муниципального района от 17.06.2014 №02/96-2009 «О некоторых социальных гарантиях лицам, замещавшим муниципальные должности и должности муниципальной службы Карачаевского муниципального рай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 социального пособия на погребени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</w:t>
            </w:r>
            <w:bookmarkStart w:id="26" w:name="OLE_LINK86"/>
            <w:bookmarkStart w:id="27" w:name="OLE_LINK85"/>
            <w:r>
              <w:rPr>
                <w:sz w:val="26"/>
                <w:szCs w:val="26"/>
              </w:rPr>
              <w:t>по истечении 154 дней беременности</w:t>
            </w:r>
            <w:bookmarkEnd w:id="26"/>
            <w:bookmarkEnd w:id="27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22">
              <w:r>
                <w:rPr>
                  <w:rStyle w:val="InternetLink"/>
                  <w:sz w:val="26"/>
                  <w:szCs w:val="26"/>
                  <w:u w:val="single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12.01.1996 N8-ФЗ «О погребении и похоронном деле», </w:t>
            </w:r>
            <w:hyperlink r:id="rId23">
              <w:r>
                <w:rPr>
                  <w:rStyle w:val="InternetLink"/>
                  <w:sz w:val="26"/>
                  <w:szCs w:val="26"/>
                  <w:u w:val="single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Карачаево-Черкесской Республики от 25.12.2008 N498 «О Порядке перечисления в бюджеты муниципальных образований Карачаево-Черкесской Республики средств для выплаты социального пособия на погребение и возмещения специализированным службам по вопросам похоронного дела расходов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р социальной поддержки многодетным семьям и семьям, в которых один или оба родителя </w:t>
            </w:r>
            <w:bookmarkStart w:id="28" w:name="OLE_LINK88"/>
            <w:bookmarkStart w:id="29" w:name="OLE_LINK87"/>
            <w:r>
              <w:rPr>
                <w:sz w:val="26"/>
                <w:szCs w:val="26"/>
              </w:rPr>
              <w:t>являются инвалидами по назначению и осуществлению ежемесячной денежной выплаты</w:t>
            </w:r>
            <w:bookmarkEnd w:id="28"/>
            <w:bookmarkEnd w:id="29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none"/>
              </w:tabs>
              <w:rPr>
                <w:b/>
                <w:b/>
                <w:sz w:val="26"/>
                <w:szCs w:val="26"/>
              </w:rPr>
            </w:pPr>
            <w:hyperlink r:id="rId24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11.04.2005 N43-РЗ «О мерах социальной поддержки многодетной семьи и семьи, в которой один или оба родителя являются инвалидами» (далее - </w:t>
            </w:r>
            <w:hyperlink r:id="rId25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11.04.2005 N43-РЗ),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Карачаево-Черкесской Республики от 23.09.2009 N337 «Об утверждении Порядка предоставления мер социальной поддержки многодетной семье и семье, в которой один или оба родителя являются инвалидами»,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</w:t>
            </w:r>
            <w:r>
              <w:rPr>
                <w:rFonts w:eastAsia="Arial CYR"/>
                <w:sz w:val="26"/>
                <w:szCs w:val="26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р социальной поддержки многодетным семьям и семьям, в которых один или оба родителя являются инвалидами, по бесплатному обеспечению лекарственными средствами </w:t>
            </w:r>
            <w:bookmarkStart w:id="30" w:name="OLE_LINK90"/>
            <w:bookmarkStart w:id="31" w:name="OLE_LINK89"/>
            <w:r>
              <w:rPr>
                <w:sz w:val="26"/>
                <w:szCs w:val="26"/>
              </w:rPr>
              <w:t>по рецептам врачей детей в возрасте до 6 лет</w:t>
            </w:r>
            <w:bookmarkEnd w:id="30"/>
            <w:bookmarkEnd w:id="31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none"/>
              </w:tabs>
              <w:rPr>
                <w:b/>
                <w:b/>
                <w:sz w:val="26"/>
                <w:szCs w:val="26"/>
              </w:rPr>
            </w:pPr>
            <w:hyperlink r:id="rId28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11.04.2005 N43-РЗ,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справок для получения государственной </w:t>
            </w:r>
            <w:bookmarkStart w:id="32" w:name="OLE_LINK92"/>
            <w:bookmarkStart w:id="33" w:name="OLE_LINK91"/>
            <w:r>
              <w:rPr>
                <w:sz w:val="26"/>
                <w:szCs w:val="26"/>
              </w:rPr>
              <w:t>социальной стипендии</w:t>
            </w:r>
            <w:bookmarkEnd w:id="32"/>
            <w:bookmarkEnd w:id="33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закон от 05.04.2003 N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постановление Правительства Карачаево-Черкесской Республики от 27.10.2005  N317 «Об утверждении Положения о стипендиальном обеспечении и других формах материальной поддержки студентов республиканских государственных образовательных учреждений начального и среднего профессионального образ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утевок для оздоровления и отдыха детей, проживающих на территории Карачаевского муниципального района, детей работни</w:t>
              <w:softHyphen/>
              <w:t>ков организаций, расположенных на территории Карачаевского район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b/>
                <w:b/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гражданам на оплату жилого помещения и коммунальных услуг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ищный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кодекс</w:t>
              </w:r>
            </w:hyperlink>
            <w:r>
              <w:rPr>
                <w:sz w:val="26"/>
                <w:szCs w:val="26"/>
              </w:rPr>
              <w:t xml:space="preserve"> Российской Федерации,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14.12.2005 N761 «О предоставлении субсидий на оплату жилого помещения и коммунальных услуг»,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,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10.01.2008 N2-РЗ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по организации предоставления гражданам субсидий на оплату жилых помещений и коммунальных услуг»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на стационарное социальное обслуживание в государственные учреждения социального обслуживания населе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24.11.1995 N181-ФЗ «О социальной защите инвалидов в Российской Федерации» (далее - Федеральный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24.11.1995 N181-ФЗ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р социальной поддержки по оплате </w:t>
            </w:r>
            <w:bookmarkStart w:id="34" w:name="OLE_LINK106"/>
            <w:bookmarkStart w:id="35" w:name="OLE_LINK105"/>
            <w:r>
              <w:rPr>
                <w:sz w:val="26"/>
                <w:szCs w:val="26"/>
              </w:rPr>
              <w:t xml:space="preserve">жилищно-коммунальных услуг </w:t>
            </w:r>
            <w:bookmarkEnd w:id="34"/>
            <w:bookmarkEnd w:id="35"/>
            <w:r>
              <w:rPr>
                <w:sz w:val="26"/>
                <w:szCs w:val="26"/>
              </w:rPr>
              <w:t>отдельным категориям граждан, проживающим в Карачаевском район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37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12.01.1995 N</w:t>
            </w:r>
            <w:bookmarkStart w:id="36" w:name="OLE_LINK27"/>
            <w:bookmarkStart w:id="37" w:name="OLE_LINK26"/>
            <w:r>
              <w:rPr>
                <w:sz w:val="26"/>
                <w:szCs w:val="26"/>
              </w:rPr>
              <w:t>5-ФЗ</w:t>
            </w:r>
            <w:bookmarkEnd w:id="36"/>
            <w:bookmarkEnd w:id="37"/>
            <w:r>
              <w:rPr>
                <w:sz w:val="26"/>
                <w:szCs w:val="26"/>
              </w:rPr>
              <w:t xml:space="preserve">,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Российской Федерации от 18.10.1991 N1761-1, Федеральный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24.11.1995 N</w:t>
            </w:r>
            <w:bookmarkStart w:id="38" w:name="OLE_LINK28"/>
            <w:r>
              <w:rPr>
                <w:sz w:val="26"/>
                <w:szCs w:val="26"/>
              </w:rPr>
              <w:t>181-ФЗ</w:t>
            </w:r>
            <w:bookmarkEnd w:id="38"/>
            <w:r>
              <w:rPr>
                <w:sz w:val="26"/>
                <w:szCs w:val="26"/>
              </w:rPr>
              <w:t xml:space="preserve">,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2.09.2009 N45-РЗ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Российской Федерации по предоставлению мер социальной поддержки по оплате жилищно-коммунальных услуг отдельным категориям граждан, проживающим в Карачаево-Черкесской Республике» (далее - </w:t>
            </w:r>
            <w:hyperlink r:id="rId41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2.09.2009 N45-РЗ),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9" w:name="OLE_LINK108"/>
            <w:bookmarkStart w:id="40" w:name="OLE_LINK107"/>
            <w:r>
              <w:rPr>
                <w:sz w:val="26"/>
                <w:szCs w:val="26"/>
              </w:rPr>
              <w:t xml:space="preserve">Предоставление мер социальной поддержки </w:t>
            </w:r>
            <w:bookmarkStart w:id="41" w:name="OLE_LINK131"/>
            <w:bookmarkStart w:id="42" w:name="OLE_LINK130"/>
            <w:r>
              <w:rPr>
                <w:sz w:val="26"/>
                <w:szCs w:val="26"/>
              </w:rPr>
              <w:t>ветеранам</w:t>
            </w:r>
            <w:bookmarkEnd w:id="41"/>
            <w:bookmarkEnd w:id="42"/>
            <w:r>
              <w:rPr>
                <w:sz w:val="26"/>
                <w:szCs w:val="26"/>
              </w:rPr>
              <w:t xml:space="preserve"> </w:t>
            </w:r>
            <w:bookmarkStart w:id="43" w:name="OLE_LINK129"/>
            <w:bookmarkStart w:id="44" w:name="OLE_LINK128"/>
            <w:r>
              <w:rPr>
                <w:sz w:val="26"/>
                <w:szCs w:val="26"/>
              </w:rPr>
              <w:t>труд</w:t>
            </w:r>
            <w:bookmarkEnd w:id="43"/>
            <w:bookmarkEnd w:id="44"/>
            <w:r>
              <w:rPr>
                <w:sz w:val="26"/>
                <w:szCs w:val="26"/>
              </w:rPr>
              <w:t>а</w:t>
            </w:r>
            <w:bookmarkEnd w:id="39"/>
            <w:bookmarkEnd w:id="40"/>
            <w:r>
              <w:rPr>
                <w:sz w:val="26"/>
                <w:szCs w:val="26"/>
              </w:rPr>
              <w:t>, ветеранам военной службы, ветеранам государственной службы по осуществлению ежемесячной денежной выпла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43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12.01.1995 N5-ФЗ, Закон Карачаево-Черкесской Республики от 12.01.2005 N8-РЗ,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р социальной поддержки 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ённым орденами или медалями СССР за самоотверженный труд в период Великой </w:t>
            </w:r>
            <w:bookmarkStart w:id="45" w:name="OLE_LINK110"/>
            <w:bookmarkStart w:id="46" w:name="OLE_LINK109"/>
            <w:r>
              <w:rPr>
                <w:sz w:val="26"/>
                <w:szCs w:val="26"/>
              </w:rPr>
              <w:t>Отечественной войны по назначению и осуществлению ежемесячной денежной выплаты</w:t>
            </w:r>
            <w:bookmarkEnd w:id="45"/>
            <w:bookmarkEnd w:id="46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12.01.1995 N5-ФЗ, </w:t>
            </w:r>
            <w:hyperlink r:id="rId46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12.01.2005 N8-РЗ, </w:t>
            </w:r>
            <w:hyperlink r:id="rId47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выплата ежемесячного денежного </w:t>
            </w:r>
            <w:bookmarkStart w:id="47" w:name="OLE_LINK112"/>
            <w:bookmarkStart w:id="48" w:name="OLE_LINK111"/>
            <w:r>
              <w:rPr>
                <w:sz w:val="26"/>
                <w:szCs w:val="26"/>
              </w:rPr>
              <w:t>вознаграждения ветеранам труда Карачаево-Черкесской Республики</w:t>
            </w:r>
            <w:bookmarkEnd w:id="47"/>
            <w:bookmarkEnd w:id="48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11.11.2008 N</w:t>
            </w:r>
            <w:bookmarkStart w:id="49" w:name="OLE_LINK30"/>
            <w:bookmarkStart w:id="50" w:name="OLE_LINK29"/>
            <w:r>
              <w:rPr>
                <w:sz w:val="26"/>
                <w:szCs w:val="26"/>
              </w:rPr>
              <w:t>69-РЗ</w:t>
            </w:r>
            <w:bookmarkEnd w:id="49"/>
            <w:bookmarkEnd w:id="50"/>
            <w:r>
              <w:rPr>
                <w:sz w:val="26"/>
                <w:szCs w:val="26"/>
              </w:rPr>
              <w:t xml:space="preserve">, </w:t>
            </w:r>
            <w:hyperlink r:id="rId49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р социальной поддержки </w:t>
            </w:r>
            <w:bookmarkStart w:id="51" w:name="OLE_LINK114"/>
            <w:bookmarkStart w:id="52" w:name="OLE_LINK113"/>
            <w:r>
              <w:rPr>
                <w:sz w:val="26"/>
                <w:szCs w:val="26"/>
              </w:rPr>
              <w:t>реабилитированным лицам по назначению и осуществлению ежемесячной денежной выплаты</w:t>
            </w:r>
            <w:bookmarkEnd w:id="51"/>
            <w:bookmarkEnd w:id="52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Российской Федерации от 18.10.1991 N1761-1, </w:t>
            </w:r>
            <w:hyperlink r:id="rId51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12.01.2005 N7-РЗ, </w:t>
            </w:r>
            <w:hyperlink r:id="rId52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р социальной поддержки  лицам, пострадавшими </w:t>
            </w:r>
            <w:bookmarkStart w:id="53" w:name="OLE_LINK115"/>
            <w:r>
              <w:rPr>
                <w:sz w:val="26"/>
                <w:szCs w:val="26"/>
              </w:rPr>
              <w:t>от политических репрессий по назначению и осуществлению ежемесячной денежной выплаты</w:t>
            </w:r>
            <w:bookmarkEnd w:id="53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hyperlink r:id="rId53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Российской Федерации от 18.10.1991 N1761-1, </w:t>
            </w:r>
            <w:hyperlink r:id="rId5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12.01.2005 N7-РЗ, </w:t>
            </w:r>
            <w:hyperlink r:id="rId55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23.01.2006 N5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– претендентам на получение социальной выплаты (субсидии) в рамках реализации постановления Правительства Российской Федерации от 17.12.2010 №1050 «О федеральной целевой программе «Жилище» на 2015-2020 годы» и постановление Правительства Карачаево-Черкесской Республики от 31.10.2013 №371 «Об утверждении государственной программы «Молодежь Карачаево-Черкесии на 2014-2018 годы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остановление Правительства Российской Федерации </w:t>
            </w:r>
            <w:r>
              <w:rPr>
                <w:sz w:val="26"/>
                <w:szCs w:val="26"/>
              </w:rPr>
              <w:t>17.12.2010 №1050 «О федеральной целевой программе «Жилище» на 2015-2020 годы»,</w:t>
            </w:r>
            <w:r>
              <w:rPr>
                <w:bCs/>
                <w:sz w:val="26"/>
                <w:szCs w:val="26"/>
              </w:rPr>
              <w:t xml:space="preserve"> постановление Правительства Карачаево-Черкесской Республики от 31.10.2013 №371 «Об утверждении государственной программы «Молодежь Карачаево-Черкесии на 2014-2018 годы», постановление администрации Карачаевского муниципального района от 25.12.2015г. №580 «Об утверждении муниципальной программы Карачаевского муниципального района «Обеспечение жильем молодых семей на 2016-2018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физической культуры, спорта и молодежной политики администрации Карачаевского муниципального района  (далее - Управление образования, физической культуры, спорта и молодежной политики)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зменение фамилии и (или) </w:t>
            </w:r>
            <w:bookmarkStart w:id="54" w:name="OLE_LINK120"/>
            <w:bookmarkStart w:id="55" w:name="OLE_LINK119"/>
            <w:r>
              <w:rPr>
                <w:sz w:val="26"/>
                <w:szCs w:val="26"/>
              </w:rPr>
              <w:t>имени ребенка</w:t>
            </w:r>
            <w:bookmarkEnd w:id="54"/>
            <w:bookmarkEnd w:id="55"/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56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Карачаево-Черкесской Республики от 10.01.2008 N</w:t>
            </w:r>
            <w:bookmarkStart w:id="56" w:name="OLE_LINK34"/>
            <w:bookmarkStart w:id="57" w:name="OLE_LINK33"/>
            <w:r>
              <w:rPr>
                <w:sz w:val="26"/>
                <w:szCs w:val="26"/>
              </w:rPr>
              <w:t xml:space="preserve">3-РЗ </w:t>
            </w:r>
            <w:bookmarkEnd w:id="56"/>
            <w:bookmarkEnd w:id="57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физической культуры, спорта и молодежной полити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bookmarkStart w:id="58" w:name="OLE_LINK37"/>
            <w:bookmarkStart w:id="59" w:name="OLE_LINK36"/>
            <w:bookmarkStart w:id="60" w:name="OLE_LINK35"/>
            <w:r>
              <w:rPr>
                <w:b/>
                <w:sz w:val="26"/>
                <w:szCs w:val="26"/>
              </w:rPr>
              <w:t xml:space="preserve">Услуги в сфере </w:t>
            </w:r>
            <w:bookmarkEnd w:id="58"/>
            <w:bookmarkEnd w:id="59"/>
            <w:bookmarkEnd w:id="60"/>
            <w:r>
              <w:rPr>
                <w:b/>
                <w:sz w:val="26"/>
                <w:szCs w:val="26"/>
              </w:rPr>
              <w:t>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, находящегося в собственности муниципального образования или из состава земель, государственная собственность на которые не разграничен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кодекс Российской Федерации, закон Карачаево-Черкесской Республики от 09.12.2003 №61-РЗ «Особенности регулирования земельных отношений в Карачаево-Черкесской Республике» (далее - закон Карачаево-Черкесской Республики от 09.12.2003 №61-РЗ), закон Карачаево-Черкесской Республики от 12.01.2005 №10 –РЗ «Об установлении границ муниципальных образований на территории Карачаевского района и наделении их соответствующим статусом» (далее - закон </w:t>
            </w:r>
            <w:bookmarkStart w:id="61" w:name="OLE_LINK41"/>
            <w:bookmarkStart w:id="62" w:name="OLE_LINK40"/>
            <w:bookmarkStart w:id="63" w:name="OLE_LINK39"/>
            <w:bookmarkStart w:id="64" w:name="OLE_LINK38"/>
            <w:r>
              <w:rPr>
                <w:sz w:val="26"/>
                <w:szCs w:val="26"/>
              </w:rPr>
              <w:t xml:space="preserve">Карачаево-Черкесской Республики </w:t>
            </w:r>
            <w:bookmarkEnd w:id="61"/>
            <w:bookmarkEnd w:id="62"/>
            <w:bookmarkEnd w:id="63"/>
            <w:bookmarkEnd w:id="64"/>
            <w:r>
              <w:rPr>
                <w:sz w:val="26"/>
                <w:szCs w:val="26"/>
              </w:rPr>
              <w:t xml:space="preserve">от 12.01.2005 №10 –РЗ), </w:t>
            </w:r>
            <w:bookmarkStart w:id="65" w:name="OLE_LINK44"/>
            <w:bookmarkStart w:id="66" w:name="OLE_LINK43"/>
            <w:bookmarkStart w:id="67" w:name="OLE_LINK42"/>
            <w:r>
              <w:rPr>
                <w:sz w:val="26"/>
                <w:szCs w:val="26"/>
              </w:rPr>
              <w:t xml:space="preserve">закон Карачаево-Черкесской Республики от 14.05.2015 №31-РЗ </w:t>
            </w:r>
            <w:bookmarkEnd w:id="65"/>
            <w:bookmarkEnd w:id="66"/>
            <w:bookmarkEnd w:id="67"/>
            <w:r>
              <w:rPr>
                <w:sz w:val="26"/>
                <w:szCs w:val="26"/>
              </w:rPr>
              <w:t xml:space="preserve">«О наделении органов местного самоуправления муниципальных районов Карачаево-Черкесской Республики отдельными государственными полномочиями Карачаево-Черкесской Республики в сфере земельных отношений» </w:t>
            </w:r>
            <w:bookmarkStart w:id="68" w:name="OLE_LINK50"/>
            <w:bookmarkStart w:id="69" w:name="OLE_LINK49"/>
            <w:bookmarkStart w:id="70" w:name="OLE_LINK48"/>
            <w:r>
              <w:rPr>
                <w:sz w:val="26"/>
                <w:szCs w:val="26"/>
              </w:rPr>
              <w:t>(далее - закон Карачаево-Черкесской Республики от 14.05.2015 №31-РЗ)</w:t>
            </w:r>
            <w:bookmarkEnd w:id="68"/>
            <w:bookmarkEnd w:id="69"/>
            <w:bookmarkEnd w:id="70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а, земельных отношений, архитектуры, жилищно-коммунального хозяйства, контрактной службы и экономического развития администрации Карачаевского муниципального района  (далее - Управление имущества, земельных отношений, архитектуры, жилищно-коммунального хозяйства, контрактной службы и экономического разви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кодекс Российской Федерации, закон Карачаево-Черкесской Республики от 09.12.2003 №61-РЗ, закон Карачаево-Черкесской Республики от 12.01.2005 №10 –РЗ, закон Карачаево-Черкесской Республики от 14.05.2015 №31-РЗ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а, земельных отношений, архитектуры, жилищно-коммунального хозяйства, контрактной службы и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 земельных участков, находящихся в муниципальной собственности,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, закон Карачаево-Черкесской Республики от 09.12.2003 №61-РЗ, закон Карачаево-Черкесской Республики от 12.01.2005 №10 –РЗ, закон Карачаево-Черкесской Республики от 14.05.2015 №31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а, земельных отношений, архитектуры, жилищно-коммунального хозяйства, контрактной службы и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стоянное (бессрочное) пользование, безвозмездное пользование, аренду земельных участков, находящихся в муниципальной собственности, или государственная собственность на которые не разграничена, гражданам и юридическим лицам без проведения торгов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, закон Карачаево-Черкесской Республики от 09.12.2003 №61-РЗ, закон Карачаево-Черкесской Республики от 12.01.2005 №10 –РЗ, закон Карачаево-Черкесской Республики от 14.05.2015 №31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а, земельных отношений, архитектуры, жилищно-коммунального хозяйства, контрактной службы и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ов купли - продажи земельных участков собственникам, расположенных на них зданий, строений, сооружени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, закон Карачаево-Черкесской Республики от 09.12.2003 №61-РЗ,  закон Карачаево-Черкесской Республики от 12.01.2005 №10 –РЗ, закон Карачаево-Черкесской Республики от 14.05.2015 №31-Р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а, земельных отношений, архитектуры, жилищно-коммунального хозяйства, контрактной службы и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ельного участка, находящегося в собственности Карачаевского муниципального района или права на заключение договора аренды земельного участка на торгах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, закон Карачаево-Черкесской Республики от 09.12.2003 №61-Р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а, земельных отношений, архитектуры, жилищно-коммунального хозяйства, контрактной службы и экономического развит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ведений и копий документов из информацион</w:t>
              <w:softHyphen/>
            </w:r>
            <w:r>
              <w:rPr>
                <w:spacing w:val="-1"/>
                <w:sz w:val="26"/>
                <w:szCs w:val="26"/>
              </w:rPr>
              <w:t>ной системы обеспечения градостроитель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, постановление Правительства Российской Федерации от 09.06.2006  №363 «Об информационном обеспечении градостроительной деятельност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а, земельных отношений, архитектуры, жилищно-коммунального хозяйства, контрактной службы и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3.03.2006 №38-ФЗ «О реклам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а, земельных отношений, архитектуры, жилищно-коммунального хозяйства, контрактной службы и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строительство, реконструкцию объектов капитального строительства, а также на ввод  объектов в эксплуатаци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достроительный кодекс </w:t>
            </w:r>
            <w:bookmarkStart w:id="71" w:name="OLE_LINK55"/>
            <w:bookmarkStart w:id="72" w:name="OLE_LINK54"/>
            <w:bookmarkStart w:id="73" w:name="OLE_LINK53"/>
            <w:r>
              <w:rPr>
                <w:sz w:val="26"/>
                <w:szCs w:val="26"/>
              </w:rPr>
              <w:t>Российской Федерации</w:t>
            </w:r>
            <w:bookmarkEnd w:id="71"/>
            <w:bookmarkEnd w:id="72"/>
            <w:bookmarkEnd w:id="73"/>
            <w:r>
              <w:rPr>
                <w:sz w:val="26"/>
                <w:szCs w:val="26"/>
              </w:rPr>
              <w:t xml:space="preserve">, </w:t>
            </w:r>
            <w:bookmarkStart w:id="74" w:name="OLE_LINK57"/>
            <w:bookmarkStart w:id="75" w:name="OLE_LINK56"/>
            <w:bookmarkStart w:id="76" w:name="OLE_LINK52"/>
            <w:bookmarkStart w:id="77" w:name="OLE_LINK51"/>
            <w:r>
              <w:rPr>
                <w:sz w:val="26"/>
                <w:szCs w:val="26"/>
              </w:rPr>
              <w:t xml:space="preserve">приказ Министерства строительства и жилищно-коммунального хозяйства Российской Федерации  от 19.02.2015 N117/пр </w:t>
            </w:r>
            <w:bookmarkEnd w:id="74"/>
            <w:bookmarkEnd w:id="75"/>
            <w:r>
              <w:rPr>
                <w:sz w:val="26"/>
                <w:szCs w:val="26"/>
              </w:rPr>
              <w:t xml:space="preserve">«Об утверждении формы разрешения на строительство и формы разрешения на ввод объекта в эксплуатацию» </w:t>
            </w:r>
            <w:bookmarkEnd w:id="76"/>
            <w:bookmarkEnd w:id="77"/>
            <w:r>
              <w:rPr>
                <w:sz w:val="26"/>
                <w:szCs w:val="26"/>
              </w:rPr>
              <w:t>(далее - приказ Министерства строительства и жилищно-коммунального хозяйства Российской Федерации  от 19.02.2015 N117/пр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а, земельных отношений, архитектуры, жилищно-коммунального хозяйства, контрактной службы и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срока действия разрешения на строительство, внесение изменений в разрешение на строительство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78" w:name="OLE_LINK60"/>
            <w:bookmarkStart w:id="79" w:name="OLE_LINK59"/>
            <w:bookmarkStart w:id="80" w:name="OLE_LINK58"/>
            <w:r>
              <w:rPr>
                <w:sz w:val="26"/>
                <w:szCs w:val="26"/>
              </w:rPr>
              <w:t xml:space="preserve">приказ Министерства строительства и жилищно-коммунального хозяйства Российской Федерации </w:t>
            </w:r>
            <w:bookmarkEnd w:id="78"/>
            <w:bookmarkEnd w:id="79"/>
            <w:bookmarkEnd w:id="80"/>
            <w:r>
              <w:rPr>
                <w:sz w:val="26"/>
                <w:szCs w:val="26"/>
              </w:rPr>
              <w:t xml:space="preserve">от 19.02.2015 N117/пр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а, земельных отношений, архитектуры, жилищно-коммунального хозяйства, контрактной службы и эконом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snapToGrid w:val="false"/>
              <w:ind w:left="360" w:right="14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градостроительного плана земельного участка на территории двух и более поселени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, приказ Министерства строительства и жилищно-коммунального хозяйства Российской Федерации от 06.06.2016 №400/пр «Об утверждении формы градостроительного плана земельного участ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а, земельных отношений, архитектуры, жилищно-коммунального хозяйства, контрактной службы и экономического развит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аевского муниципального района                                                                                                  А.С. Касае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7"/>
      <w:headerReference w:type="first" r:id="rId58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4"/>
      <w:sz w:val="25"/>
      <w:szCs w:val="25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BED12953807A6CE9E45481812F8A19F1359F1B7D162394928979080D7y4I" TargetMode="External"/><Relationship Id="rId3" Type="http://schemas.openxmlformats.org/officeDocument/2006/relationships/hyperlink" Target="consultantplus://offline/ref=749BED12953807A6CE9E45481812F8A19F1359F1B7D162394928979080D7y4I" TargetMode="External"/><Relationship Id="rId4" Type="http://schemas.openxmlformats.org/officeDocument/2006/relationships/hyperlink" Target="consultantplus://offline/ref=1D2294D0472DF2D4E36C59CAE0815ECC268DF9717E7EDE73CF8A563D4679FCR7l9I" TargetMode="External"/><Relationship Id="rId5" Type="http://schemas.openxmlformats.org/officeDocument/2006/relationships/hyperlink" Target="consultantplus://offline/ref=1D2294D0472DF2D4E36C59CAE0815ECC268DF9717A7CD876C2D75C351F75FE7ERCl5I" TargetMode="External"/><Relationship Id="rId6" Type="http://schemas.openxmlformats.org/officeDocument/2006/relationships/hyperlink" Target="consultantplus://offline/ref=1ACD0DDDA99935416380B770A48926987C97C9A11E73B43307DD72A5CA359323o1n6I" TargetMode="External"/><Relationship Id="rId7" Type="http://schemas.openxmlformats.org/officeDocument/2006/relationships/hyperlink" Target="consultantplus://offline/ref=749BED12953807A6CE9E45481812F8A19F1359F1B7D162394928979080D7y4I" TargetMode="External"/><Relationship Id="rId8" Type="http://schemas.openxmlformats.org/officeDocument/2006/relationships/hyperlink" Target="consultantplus://offline/ref=749BED12953807A6CE9E5B450E7EA4AB9C1C00FFB3DA68661577CCCDD77D796ED9y0I" TargetMode="External"/><Relationship Id="rId9" Type="http://schemas.openxmlformats.org/officeDocument/2006/relationships/hyperlink" Target="consultantplus://offline/ref=749BED12953807A6CE9E5B450E7EA4AB9C1C00FFB3DA68661577CCCDD77D796ED9y0I" TargetMode="External"/><Relationship Id="rId10" Type="http://schemas.openxmlformats.org/officeDocument/2006/relationships/hyperlink" Target="consultantplus://offline/ref=6FB8619C1D06BC4C59D545A51F922BFF14C78E80684D6F5582723DF56C80D05DXC12I" TargetMode="External"/><Relationship Id="rId11" Type="http://schemas.openxmlformats.org/officeDocument/2006/relationships/hyperlink" Target="consultantplus://offline/ref=6972DA138F1A78068FD3C946E3E0E3E1E1E553CC51EEB925B90FFA14582C91DFC5R3L" TargetMode="External"/><Relationship Id="rId12" Type="http://schemas.openxmlformats.org/officeDocument/2006/relationships/hyperlink" Target="consultantplus://offline/ref=6972DA138F1A78068FD3C946E3E0E3E1E1E553CC51EBB82ABE0FFA14582C91DFC5R3L" TargetMode="External"/><Relationship Id="rId13" Type="http://schemas.openxmlformats.org/officeDocument/2006/relationships/hyperlink" Target="consultantplus://offline/ref=6972DA138F1A78068FD3C946E3E0E3E1E1E553CC51E9B924BA0FFA14582C91DFC5R3L" TargetMode="External"/><Relationship Id="rId14" Type="http://schemas.openxmlformats.org/officeDocument/2006/relationships/hyperlink" Target="consultantplus://offline/ref=6972DA138F1A78068FD3C946E3E0E3E1E1E553CC51E9B924BA0FFA14582C91DFC5R3L" TargetMode="External"/><Relationship Id="rId15" Type="http://schemas.openxmlformats.org/officeDocument/2006/relationships/hyperlink" Target="consultantplus://offline/ref=6972DA138F1A78068FD3C946E3E0E3E1E1E553CC51E9B924BA0FFA14582C91DFC5R3L" TargetMode="External"/><Relationship Id="rId16" Type="http://schemas.openxmlformats.org/officeDocument/2006/relationships/hyperlink" Target="consultantplus://offline/ref=6972DA138F1A78068FD3C946E3E0E3E1E1E553CC51EBB92BBA0FFA14582C91DFC5R3L" TargetMode="External"/><Relationship Id="rId17" Type="http://schemas.openxmlformats.org/officeDocument/2006/relationships/hyperlink" Target="consultantplus://offline/ref=6972DA138F1A78068FD3C946E3E0E3E1E1E553CC51EEB925B90FFA14582C91DFC5R3L" TargetMode="External"/><Relationship Id="rId18" Type="http://schemas.openxmlformats.org/officeDocument/2006/relationships/hyperlink" Target="consultantplus://offline/ref=6972DA138F1A78068FD3C946E3E0E3E1E1E553CC57E4B92AB252F01C012093CDR8L" TargetMode="External"/><Relationship Id="rId19" Type="http://schemas.openxmlformats.org/officeDocument/2006/relationships/hyperlink" Target="consultantplus://offline/ref=6972DA138F1A78068FD3C946E3E0E3E1E1E553CC57E4B92AB252F01C012093CDR8L" TargetMode="External"/><Relationship Id="rId20" Type="http://schemas.openxmlformats.org/officeDocument/2006/relationships/hyperlink" Target="consultantplus://offline/ref=6972DA138F1A78068FD3C946E3E0E3E1E1E553CC57E4B92AB252F01C012093CDR8L" TargetMode="External"/><Relationship Id="rId21" Type="http://schemas.openxmlformats.org/officeDocument/2006/relationships/hyperlink" Target="consultantplus://offline/ref=6972DA138F1A78068FD3C946E3E0E3E1E1E553CC57E4B92AB252F01C012093CDR8L" TargetMode="External"/><Relationship Id="rId22" Type="http://schemas.openxmlformats.org/officeDocument/2006/relationships/hyperlink" Target="consultantplus://offline/ref=6972DA138F1A78068FD3D74BF58CBFEBE2E90EC150EAB37AE550A1490FC2R5L" TargetMode="External"/><Relationship Id="rId23" Type="http://schemas.openxmlformats.org/officeDocument/2006/relationships/hyperlink" Target="consultantplus://offline/ref=6972DA138F1A78068FD3C946E3E0E3E1E1E553CC51EDB824BE0FFA14582C91DFC5R3L" TargetMode="External"/><Relationship Id="rId24" Type="http://schemas.openxmlformats.org/officeDocument/2006/relationships/hyperlink" Target="consultantplus://offline/ref=6972DA138F1A78068FD3C946E3E0E3E1E1E553CC51EEB92EBD0FFA14582C91DFC5R3L" TargetMode="External"/><Relationship Id="rId25" Type="http://schemas.openxmlformats.org/officeDocument/2006/relationships/hyperlink" Target="consultantplus://offline/ref=6972DA138F1A78068FD3C946E3E0E3E1E1E553CC51EEB92EBD0FFA14582C91DFC5R3L" TargetMode="External"/><Relationship Id="rId26" Type="http://schemas.openxmlformats.org/officeDocument/2006/relationships/hyperlink" Target="consultantplus://offline/ref=6972DA138F1A78068FD3C946E3E0E3E1E1E553CC51E9BA2DBE0FFA14582C91DFC5R3L" TargetMode="External"/><Relationship Id="rId27" Type="http://schemas.openxmlformats.org/officeDocument/2006/relationships/hyperlink" Target="consultantplus://offline/ref=6972DA138F1A78068FD3C946E3E0E3E1E1E553CC51EBB82ABF0FFA14582C91DFC5R3L" TargetMode="External"/><Relationship Id="rId28" Type="http://schemas.openxmlformats.org/officeDocument/2006/relationships/hyperlink" Target="consultantplus://offline/ref=6972DA138F1A78068FD3C946E3E0E3E1E1E553CC51EEB92EBD0FFA14582C91DFC5R3L" TargetMode="External"/><Relationship Id="rId29" Type="http://schemas.openxmlformats.org/officeDocument/2006/relationships/hyperlink" Target="consultantplus://offline/ref=6972DA138F1A78068FD3C946E3E0E3E1E1E553CC51EBB82ABF0FFA14582C91DFC5R3L" TargetMode="External"/><Relationship Id="rId30" Type="http://schemas.openxmlformats.org/officeDocument/2006/relationships/hyperlink" Target="consultantplus://offline/ref=6972DA138F1A78068FD3C946E3E0E3E1E1E553CC51EBB82ABF0FFA14582C91DFC5R3L" TargetMode="External"/><Relationship Id="rId31" Type="http://schemas.openxmlformats.org/officeDocument/2006/relationships/hyperlink" Target="consultantplus://offline/ref=6972DA138F1A78068FD3D74BF58CBFEBE2E90EC358E9B37AE550A1490FC2R5L" TargetMode="External"/><Relationship Id="rId32" Type="http://schemas.openxmlformats.org/officeDocument/2006/relationships/hyperlink" Target="consultantplus://offline/ref=6972DA138F1A78068FD3D74BF58CBFEBE2E90EC358EBB37AE550A1490FC2R5L" TargetMode="External"/><Relationship Id="rId33" Type="http://schemas.openxmlformats.org/officeDocument/2006/relationships/hyperlink" Target="consultantplus://offline/ref=6972DA138F1A78068FD3C946E3E0E3E1E1E553CC51EBB82ABF0FFA14582C91DFC5R3L" TargetMode="External"/><Relationship Id="rId34" Type="http://schemas.openxmlformats.org/officeDocument/2006/relationships/hyperlink" Target="consultantplus://offline/ref=6972DA138F1A78068FD3C946E3E0E3E1E1E553CC55E9B12AB252F01C012093CDR8L" TargetMode="External"/><Relationship Id="rId35" Type="http://schemas.openxmlformats.org/officeDocument/2006/relationships/hyperlink" Target="consultantplus://offline/ref=6972DA138F1A78068FD3D74BF58CBFEBE2E80BC053EAB37AE550A1490FC2R5L" TargetMode="External"/><Relationship Id="rId36" Type="http://schemas.openxmlformats.org/officeDocument/2006/relationships/hyperlink" Target="consultantplus://offline/ref=6972DA138F1A78068FD3D74BF58CBFEBE2E80BC053EAB37AE550A1490FC2R5L" TargetMode="External"/><Relationship Id="rId37" Type="http://schemas.openxmlformats.org/officeDocument/2006/relationships/hyperlink" Target="consultantplus://offline/ref=6972DA138F1A78068FD3C946E3E0E3E1E1E553CC51EBB82ABF0FFA14582C91DFC5R3L" TargetMode="External"/><Relationship Id="rId38" Type="http://schemas.openxmlformats.org/officeDocument/2006/relationships/hyperlink" Target="consultantplus://offline/ref=6972DA138F1A78068FD3D74BF58CBFEBE2EC0FC559EBB37AE550A1490FC2R5L" TargetMode="External"/><Relationship Id="rId39" Type="http://schemas.openxmlformats.org/officeDocument/2006/relationships/hyperlink" Target="consultantplus://offline/ref=6972DA138F1A78068FD3D74BF58CBFEBE2E80BC053EAB37AE550A1490FC2R5L" TargetMode="External"/><Relationship Id="rId40" Type="http://schemas.openxmlformats.org/officeDocument/2006/relationships/hyperlink" Target="consultantplus://offline/ref=6972DA138F1A78068FD3C946E3E0E3E1E1E553CC55E9B12BB252F01C012093CDR8L" TargetMode="External"/><Relationship Id="rId41" Type="http://schemas.openxmlformats.org/officeDocument/2006/relationships/hyperlink" Target="consultantplus://offline/ref=6972DA138F1A78068FD3C946E3E0E3E1E1E553CC55E9B12BB252F01C012093CDR8L" TargetMode="External"/><Relationship Id="rId42" Type="http://schemas.openxmlformats.org/officeDocument/2006/relationships/hyperlink" Target="consultantplus://offline/ref=6972DA138F1A78068FD3C946E3E0E3E1E1E553CC51EBB82ABF0FFA14582C91DFC5R3L" TargetMode="External"/><Relationship Id="rId43" Type="http://schemas.openxmlformats.org/officeDocument/2006/relationships/hyperlink" Target="consultantplus://offline/ref=6972DA138F1A78068FD3C946E3E0E3E1E1E553CC51EBB82ABF0FFA14582C91DFC5R3L" TargetMode="External"/><Relationship Id="rId44" Type="http://schemas.openxmlformats.org/officeDocument/2006/relationships/hyperlink" Target="consultantplus://offline/ref=6972DA138F1A78068FD3C946E3E0E3E1E1E553CC51EBB82ABF0FFA14582C91DFC5R3L" TargetMode="External"/><Relationship Id="rId45" Type="http://schemas.openxmlformats.org/officeDocument/2006/relationships/hyperlink" Target="consultantplus://offline/ref=6972DA138F1A78068FD3D74BF58CBFEBE2E90FC457ECB37AE550A1490FC2R5L" TargetMode="External"/><Relationship Id="rId46" Type="http://schemas.openxmlformats.org/officeDocument/2006/relationships/hyperlink" Target="consultantplus://offline/ref=6972DA138F1A78068FD3C946E3E0E3E1E1E553CC51E9BD2ABA0FFA14582C91DFC5R3L" TargetMode="External"/><Relationship Id="rId47" Type="http://schemas.openxmlformats.org/officeDocument/2006/relationships/hyperlink" Target="consultantplus://offline/ref=6972DA138F1A78068FD3C946E3E0E3E1E1E553CC51EBB82ABF0FFA14582C91DFC5R3L" TargetMode="External"/><Relationship Id="rId48" Type="http://schemas.openxmlformats.org/officeDocument/2006/relationships/hyperlink" Target="consultantplus://offline/ref=6972DA138F1A78068FD3C946E3E0E3E1E1E553CC53E4BB2DB252F01C012093CDR8L" TargetMode="External"/><Relationship Id="rId49" Type="http://schemas.openxmlformats.org/officeDocument/2006/relationships/hyperlink" Target="consultantplus://offline/ref=6972DA138F1A78068FD3C946E3E0E3E1E1E553CC51EBB82ABF0FFA14582C91DFC5R3L" TargetMode="External"/><Relationship Id="rId50" Type="http://schemas.openxmlformats.org/officeDocument/2006/relationships/hyperlink" Target="consultantplus://offline/ref=6972DA138F1A78068FD3D74BF58CBFEBE2EC0FC559EBB37AE550A1490FC2R5L" TargetMode="External"/><Relationship Id="rId51" Type="http://schemas.openxmlformats.org/officeDocument/2006/relationships/hyperlink" Target="consultantplus://offline/ref=6972DA138F1A78068FD3C946E3E0E3E1E1E553CC57EFBA24B252F01C012093CDR8L" TargetMode="External"/><Relationship Id="rId52" Type="http://schemas.openxmlformats.org/officeDocument/2006/relationships/hyperlink" Target="consultantplus://offline/ref=6972DA138F1A78068FD3C946E3E0E3E1E1E553CC51EBB82ABF0FFA14582C91DFC5R3L" TargetMode="External"/><Relationship Id="rId53" Type="http://schemas.openxmlformats.org/officeDocument/2006/relationships/hyperlink" Target="consultantplus://offline/ref=6972DA138F1A78068FD3D74BF58CBFEBE2EC0FC559EBB37AE550A1490FC2R5L" TargetMode="External"/><Relationship Id="rId54" Type="http://schemas.openxmlformats.org/officeDocument/2006/relationships/hyperlink" Target="consultantplus://offline/ref=6972DA138F1A78068FD3C946E3E0E3E1E1E553CC57EFBA24B252F01C012093CDR8L" TargetMode="External"/><Relationship Id="rId55" Type="http://schemas.openxmlformats.org/officeDocument/2006/relationships/hyperlink" Target="consultantplus://offline/ref=6972DA138F1A78068FD3C946E3E0E3E1E1E553CC51EBB82ABF0FFA14582C91DFC5R3L" TargetMode="External"/><Relationship Id="rId56" Type="http://schemas.openxmlformats.org/officeDocument/2006/relationships/hyperlink" Target="consultantplus://offline/ref=6972DA138F1A78068FD3C946E3E0E3E1E1E553CC57E4B92AB252F01C012093CDR8L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0:00Z</dcterms:created>
  <dc:creator>Adelina</dc:creator>
  <dc:description/>
  <cp:keywords/>
  <dc:language>en-US</dc:language>
  <cp:lastModifiedBy>Тамик</cp:lastModifiedBy>
  <cp:lastPrinted>2015-12-28T12:50:00Z</cp:lastPrinted>
  <dcterms:modified xsi:type="dcterms:W3CDTF">2016-08-12T13:30:00Z</dcterms:modified>
  <cp:revision>2</cp:revision>
  <dc:subject/>
  <dc:title/>
</cp:coreProperties>
</file>